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____________Э.М. Будайчиев</w:t>
      </w:r>
    </w:p>
    <w:p>
      <w:pPr>
        <w:pStyle w:val="Normal"/>
        <w:jc w:val="right"/>
        <w:rPr/>
      </w:pPr>
      <w:r>
        <w:rPr>
          <w:i/>
        </w:rPr>
        <w:t>от «___»___________2018 г. №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ормировании рейтинга общеобразовательных организаций в Республике Дагестан</w:t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1. Настоящее Положение определяет единые подходы по формированию рейтинга общеобразовательных организаций в Республике Дагестан (далее – Положение)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 xml:space="preserve">1.2. Положение определяет цели и задачи формирования рейтинга, процедуру его проведения, критерии рейтинга и методику их расчета, источники информации. 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3. Целью формирования рейтинга системы является комплексная оценка качества предоставления образовательных услуг общеобразовательными организациями (далее-ОО)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Задачами формирования рейтинга являются: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1. повышение уровня организации образовательного процесса в ОО;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2. получение дифференцированной и разносторонней информации о качестве и результативности обучения, а также об учебных достижениях педагогических работников для их поощрения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оцедуры формирования рейтин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Республики Дагестан</w:t>
      </w:r>
    </w:p>
    <w:p>
      <w:pPr>
        <w:pStyle w:val="Style25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1. Объектом формирования рейтинга являются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2. В соответствии с приказом органа, осуществляющего управление в сфере образования, создается комиссия для формирования рейтинга ОО (далее – Комиссия)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2.3. Состав и численность Комиссии утверждается приказом органа, осуществляющего управление в сфере образова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миссии включаются руководитель органа управления образованием, представители общественных объединений, трудовых коллективов, ученые и специалист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ми Комиссии руководит председатель Комиссии, а в его отсутствие – заместитель председателя Комиссии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екретарь Комиссии готовит заседания Комиссии, оформляет протоколы заседаний Комиссии, делает выписки из протоколов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 </w:t>
      </w:r>
      <w:r>
        <w:rPr>
          <w:szCs w:val="28"/>
        </w:rPr>
        <w:t>В компетенцию Комиссии входит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смотрение материалов ОО по анализу ее деятельности в соответствии с утвержденными критериями и показателями (оценочный лист и подтверждающие документы);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</w:rPr>
        <w:t>2) принятие решений об установлении рейтинга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7. Рейтинг ОО выстраивается по показателям единиц измерения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По результатам формирования рейтинга ОО присваивается коэффициент рейтинга. 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рейтинга рассчитывается по формуле: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523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: 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>- коэффициент рейтинга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>коэффициент выполнения критерие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МР</w:t>
      </w:r>
      <w:r>
        <w:rPr>
          <w:rFonts w:eastAsia="Calibri"/>
          <w:sz w:val="28"/>
          <w:szCs w:val="28"/>
        </w:rPr>
        <w:t>- коэффициент выполнения критериев по муниципальному району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1430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набранная сумма балло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∑</w:t>
      </w:r>
      <w:r>
        <w:rPr>
          <w:rFonts w:eastAsia="Calibri"/>
          <w:sz w:val="28"/>
          <w:szCs w:val="28"/>
          <w:vertAlign w:val="subscript"/>
          <w:lang w:val="en-US"/>
        </w:rPr>
        <w:t>max</w:t>
      </w:r>
      <w:r>
        <w:rPr>
          <w:rFonts w:eastAsia="Calibri"/>
          <w:sz w:val="28"/>
          <w:szCs w:val="28"/>
        </w:rPr>
        <w:t xml:space="preserve"> баллов по ОО - максимальное возможное количество баллов по соответствующему типу О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п МР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сумма баллов по всем ОО  муниципального район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max баллов по всем ОО – максимальное возможное количество баллов по всем ОО  муниципального района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рейтинговой системы результативности деятельности общеобразовательных организаций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1. Оценка эффективности работы ОО производится по результатам работы за прошедший учебный год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2. Оценка эффективности ОО включает критерии по следующим основным направлениям: 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образования учащихся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система работы с одаренными детьми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воспитательная работа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обеспечение безопасности и здоровьесберегающая деятельность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развития кадров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3. Для расчета критериев рейтинга (коэффициентов рейтинга) используются предложенная методика расче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подразделяются на следующие группы: общеобразовательные организации повышенного уровня, средние общеобразовательные организации, основные общеобразовательные организации, начальные общеобразовательные организации, начальные школы-детский сад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4. Формирование рейтинга происходит по итоговой сумме баллов за все критери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5. В случае совпадения значения рейтинга (коэффициентов рейтинга) у нескольких ОО, они занимают одинаковые позиции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6. Информация о результатах формирования рейтинга выставляется на сайте органа управления образованием,  на сайте школ, а также на сайте Министерства образования и науки Республики Дагестан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точники информации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йтинги формируются на основании данных, полученных из следующих источников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татистическая отчетность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информационные системы, используемые в системе образовани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й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информации, достоверность данных которых подтверждается официальными документам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дтверждения предоставленных данных необходимо иметь их документальное подтверждение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ОО и руководитель муниципального органа управления образованием несут ответственность за достоверность предоставленных данных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>____________Э.М. Будайчиев</w:t>
      </w:r>
    </w:p>
    <w:p>
      <w:pPr>
        <w:pStyle w:val="Normal"/>
        <w:jc w:val="right"/>
        <w:rPr/>
      </w:pPr>
      <w:r>
        <w:rPr>
          <w:i/>
        </w:rPr>
        <w:t>от «___»___________2018 г. №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МКОУ «Ашарская СОШ-детский садик» Курахского района Республики Даге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бщеобразовательные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базовый)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профильный)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: физика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: история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: обществознания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1 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6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_____________________Э.М. Будайчие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6:00Z</dcterms:created>
  <dc:creator>SuperAdmin</dc:creator>
  <dc:description/>
  <cp:keywords/>
  <dc:language>en-US</dc:language>
  <cp:lastModifiedBy>Admin</cp:lastModifiedBy>
  <cp:lastPrinted>2018-08-20T20:37:00Z</cp:lastPrinted>
  <dcterms:modified xsi:type="dcterms:W3CDTF">2018-08-20T16:39:00Z</dcterms:modified>
  <cp:revision>6</cp:revision>
  <dc:subject/>
  <dc:title>ГОСУДАРСТВЕННОЕ УЧРЕЖДЕНИЕ</dc:title>
</cp:coreProperties>
</file>