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32"/>
          <w:lang w:eastAsia="ru-RU"/>
        </w:rPr>
        <w:t>Поурочное календарно-тематическое планирова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32"/>
          <w:lang w:eastAsia="ru-RU"/>
        </w:rPr>
        <w:t>к учебнику « Математика. Арифметика. Геометрия» Е.А. Бунимович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6 класс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5 часов в неделю, всего 175 ч</w:t>
      </w:r>
    </w:p>
    <w:tbl>
      <w:tblPr>
        <w:tblW w:w="11164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20"/>
        <w:gridCol w:w="4877"/>
        <w:gridCol w:w="721"/>
        <w:gridCol w:w="980"/>
      </w:tblGrid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Темы, входящие в разделы  программ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новное содержание по темам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машнее задание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ла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6а клас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акти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6а класс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1. Дроби, и проценты (20 уроков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быкновенные дроби. Основное свойство дроби. Сравнение обыкновенных дробе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-2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Что мы знаем о дробях (п. 1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робь, числитель и знаменатель дроби. Основное свойство дроби. Приведение дроби к новому знаменателю. Сокращение дробе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8, 9, упр. № 1-14, исследование — № 15; Тетрадь-тренажёр: № 5-13, 22-33; Задачник: № 1-15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графической и предметной форме обыкновенные дроби (в том числе с помощью компьютера)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еобразовывать, 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орядоч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быкновенные дроб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относ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робные числа с точками координатной прямо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од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есложные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ния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язанные с отношениями «больше» и «меньше» между дробям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3-6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Вычисления с дробями (п. 2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авила действий с дробями: сложение, вычитание, умножение, деление дробей. Задачи на совместную работу. «Многоэтажные» дроб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2, 13, упр. № 16-33; Тетрадь-тренажёр: № 1-3; 39; исследование — № 40, 41; Задачник: № 16-6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ычисления с дробям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робную черту как знак деления при записи нового вида дробного выражения («многоэтажная» дробь)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личные способы вычисления значений таких выражений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еобразование «многоэтажных» дробе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на совместную работу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закономерности, связанные с арифметическими действиями с обыкновенными дробям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каз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несложных случаях выявленные свойства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хождение части от целого и целого по его части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7-11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новные задачи на дроби (и. 3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хождение части от числа. Нахождение числа по его части. Какую часть одно число составляет от другого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16, 17, упр. № 34-48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4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№ 68-101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сновные задачи на дроби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ные способы нахождения части числа и числа по его част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овые задачи на дроби, в том числе задачи с практическим контекстом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лиз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мысл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 задачи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словие с помощью схем и рисунков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логическую цепочку рассуждений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амоконтроль, проверяя ответ на соответствие условию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центы; нахождение процентов от величин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2-16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Что такое процент (п. 4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онятие процента. Решение задач на нахождение процента от величины, на увеличение величины на несколько процентов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20, 21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55-68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 14-17, 34-38, 42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№ 76-139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то такое процент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оним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тандартные обороты речи со словом «процент»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центы в дробях и дроби в процента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нятие процента в графической форм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на нахождение нескольких процентов величины, на увеличение (уменьшение) величины на несколько процен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нятие процента в практических ситуация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екоторые классические задачи, связанные с понятием процента: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лиз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 задач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ём числового эксперимента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словие с помощью схем и рисунков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едставление данных в виде таблиц, диаграм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7-18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Столбчатые и круговые диаграммы (п. 5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обенности представления данных на столбчатых и круговых диаграммах. Чтение диаграмм. Построение диаграм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24, 25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69-74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•—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№ 75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 18-21; 4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каких случаях для представления информации используются столбатые диаграммы, и в каких  круговы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влек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нтерпрет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нформацию из готовых диаграмм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есложные вычисления по данным, представленным на диаграмм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несложных случаях столбчатые и круговые диаграммы по данным, представленным в табличной форм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я простейших социальных явлений по готовым диаграммам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9-20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Обобщение и систематизация знаний. Контроль: Проверочная работа 1 «Дроби и проценты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28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«Выполняем тест», с. 22;Тетрадь-экзаменатор: Проверочные работы № 1, №2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. 4-9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Дополнительные вопросы, «Аликвотные дроби», с. 89, 9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ычисления с дробям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еобразовывать, 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орядоч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быкновенные дроб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относ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робные числа с точками координатной прямо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овые задачи на дроби и процент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закономерност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2. Прямые на плоскости и в пространстве (7 урок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заимное расположение двух прямых. Пересекающиеся прямые. Перпендикулярные прямые. Вертикальные угл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21-22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ересекающиеся прямые (п. 6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ертикальные углы. Перпендикулярные прямые. Смежные углы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30, 31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76-84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—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№ 85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 44-46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51-53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 6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лучаи взаимного расположения двух прямы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ертикальные и смежные угл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глы, образованные двумя пересекающимися прямы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ве пересекающиеся прямые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ямую, перпендикулярную данно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дви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ипотезы о свойствах смежных углов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снов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заимное расположение двух прямых. Параллельные прямы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23-24. Параллельные прямые (п. 7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раллельность. Снова перпендикулярность. Прямые в пространстве.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34, 35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86-89, № 91-98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90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 47-49, 54-57, 62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лучаи взаимного расположения двух прямых на плоскости и в пространстве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многоугольниках параллельные стороны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ве параллельные прямые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ямую, параллельную данной, с помощью чертёжных инструмент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лиз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пособ построения параллельных прямых, пошагово заданный рисункам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строения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о взаимном расположении двух прямых, свойствах параллельных прямых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сстояние от точки до прямой, расстояние между параллельными прямыми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25-26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. Расстояние (п. 8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сстояние между двумя точками. Расстояние от точки до фигуры. Рас- стояние между параллельными прямыми. Расстояние от точки до плоскост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38, 39, упр. № 99-111; Тетрадь- тренажер: № 50, 58-60, 64, 65, исследование — № 61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мер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сстояние между двумя точками, от точки до прямой, между двумя параллельными прямыми, от точки до плоскост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араллельные прямые с заданным расстоянием между ни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еометрическое место точек, обладающих определенным свойством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 27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бщение и систематизация знаний. Контроль: Проверочная работа 1 «Прямые на плоскости и в пространстве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а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 42; Тетрадь-тренажёр: «Выполняем тест», с. 32; Тетрадь-экзаменатор: Проверочные работы № 1, № 2, с. 12-15; Задачник: Дополнительные вопросы, «Задача о пауке и мухе», с. 90-92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лучаи взаимного расположения двух прямых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многоугольниках параллельные и перпендикулярные сторон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ве пересекающиеся прямые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ямую, перпендикулярную данной, параллельную данно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мер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сстояние между двумя точками, от точки до прямой, между двумя параллельными прямы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многоугольники с параллельными, перпендикулярными сторонам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3. Десятичные дроби (9 уроков)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дроби. Представление десятичной дроби в виде обыкновенной. Единицы измерения длины и масс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28-30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акие дроби называют десятичными (п. 9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ая запись дробей. Переход от десятичной дроби к обыкновенной и наоборот. Изображение десятичных дробей точками на координатной прямой. Десятичные дроби и метрическая система мер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44-47, упр. № 112-127; Тетрадь-тренажёр: № 66-81; Задачник: № 140-17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чит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дроб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ед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ую дробь в виде суммы разрядных слагаемых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дроби рисунка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 десятичных дробей к соответствующим обыкновенным со знаменателями 10, 100, 1000 и т.д., и наоборот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дроби точками на координатной прямо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дроби для перехода от одних единиц, измерения к другим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десятичных приставок, используемых для образования названий единиц в метрической системе ме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едставление обыкновенной дроби в виде десятично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31-32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вод обыкновенной дроби в десятичную (п. 1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знак обратимости обыкновенной дроби в десятичную. Десятичные представления некоторых обыкновенных дробей. Выражение величин дробям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50, 51, упр. № 128-141; Задачник: № 171-178; исследование — № 179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знак обратимости обыкновенной дроби в десятичную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его для распознавания дробей, для которых возможна (или невозможна) десятичная запись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ед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быкновенные дроби в виде десятичных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меры эквивалентных представлений дробных чисе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равнение десятичных дробе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33-34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ение десятичных дробей (п. 11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вные десятичные дроби. Сравнение и упорядочивание десятичных дробей. Сравнение обыкновенной дроби и десятично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 54, 55, упр. № 142-159, исследование — № 160; Тетрадь-тренажёр: № 82-87, 88, 89, 91, исследование — № 90; Задачник: № 180-193, 194—20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вные десятичные дроб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примерах приём сравнения десятичных дробе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орядоч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дроб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быкновенную и десятичную дроби, выбирая подходящую форму записи данн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я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кономерность в построении последовательности десятичных дробе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— исследования, основанные на понимании поразрядного принципа десятичной записи дробных чисел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35-36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бщение и систематизация знаний. Контроль: Проверочная работа 2 «Десятичные дроби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чебник: «Подведём итоги», с. 58; Тетрадь-тренажёр: «Выполняем тест», с. 44; Тетрадь-экзаменатор: Проверочные работы № 1, № 2, с. 16-21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 и чит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десятичные дроб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десятичные дроби точками на координатной прямо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ед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обыкновенные дроби в виде десятичных дробей и десятичные в виде обыкновенны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орядоч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десятичные дроби. Использовать эквивалентные представления дробных чисел при их сравнении, при вычислениях. Выражать одни единицы измерения величины в других единицах (метры в километрах, минуты в часах и т.п.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4. Действия с десятичными дробями (27 уроков)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37-41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Сложение и вычитание десятичных дробей (п. 12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ложение десятичных дробей. Вычитание десятичных дробей. Действия с обыкновенными и десятичными дробями. Решение задач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чебник: теория с. 60, 61, упр. № 161-179; Тетрадь- тренажёр: № 95, 101-104, 122, исследование — № 120, 121; Задачник: № 201-220, 223-231, исследование — № 221.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алгоритмы сложения и вычитания десятичных дробей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ллюстр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примерам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уммы и разности десятичных дробе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сумм и разностей, компонентами которых являются обыкновенная дробь и десятичная, обсуждая при этом, какая форма представления чисел возможна и целесообразн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ценку и прикидку суммы десятичных дробе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овые задачи, предполагающие сложение и вычитание десятичных дробей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42-44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множение и деление десятичной дроби на10, 100, 1000... (п. 13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множение десятичной дроби на единицу с нулями. Деление десятичной дроби на единицу с нулями. Переход от одних единиц измерения к други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чебник: теория с. 64, 65, упр. № 180-197; Тетрадь-тренажёр: № 94, 96, 105, 106, 116; Задачник: № 232-255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кономерность в изменении положения запятой в десятичной дроби при умножении и делении её на 10, 100, 000 и т.д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а умножения и деления десятичной дроби на 10, 100, 1000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.д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множение и деление десятичной дроби на степень числа 10 для перехода от одних единиц измерения к другим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с реальными данными, представленными в виде десятичных дробей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45-50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множение десятичных дробей (п.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14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множение десятичной дроби на десятичную. Умножение десятичной дроби на натуральное число. Возведение десятичной дроби в квадрат и в куб, умножение десятичной дроби на обыкновенную. Разные действия с десятичными дробями. Решение задач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68, 69, упр. № 198-217; Тетрадь- тренажёр: № 93, 97, 107-109, 110, 111, 123; Задачник: 256-296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алгоритмы умножения десятичной дроби на десятичную дробь, на натуральное число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ллюстр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мерами соответствующие правил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изведение десятичных дробей, десятичной дроби и натурального числ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изведение десятичной дроби и обыкновенной, выбирая подходящую форму записи дробн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вадрат и куб десятичной дроб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числовых выражений, содержащих действия сложения, вычитания и умножения десятичных дробе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кидку и оценку результатов вычислени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овые задачи арифметическим способом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на нахождение части, выраженной десятичной дробью, от данной величины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51-58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Деление десятичных дробей (п. 15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лучай, когда частное выражается десятичной дробью (деление десятичной дроби на натуральное число, на десятичную дробь). Вычисление частного десятичных дробей в общем случае. Разные действия с десятичными дробями. Решение задач на движ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72-75, упр. № 218-257; Тетрадь- тренажёр: № 112-115, 117, 124, 99, 100; Задачник: № 297-36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сужд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нципиальное отличие действия деления от других действий с десятичными дробя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алгоритмы вычислений в случаях, когда частное выражается десятичной дробью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по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личные способы представления обыкновенной дроби в виде десятично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астное от деления на десятичную дробь в общем случа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овые задачи арифметическим способом, используя различные зависимости между величинами: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анализ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мысл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 задачи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формулиров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словие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логическую цепочку рассуждений; критическ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це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лученный ответ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ущест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амоконтроль, проверяя ответ на соответствие условию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кругление натуральных чисел и десятичных. Прикидка и оценка результата вычислен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59-60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. Округление десятичных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робей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п. 16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то значит округлить десятичную дробь. Правило округления десятичных дробей. Приближённое частное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80, 81, упр. № 258-268, 270-272, исследование — № 269; Тетрадь-тренажёр: № 98, 118, 119, исследование — № 125; Задачник: № 364-37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круглять десятичные дроби «по смыслу», выбирая лучшее из приближений с недостатком и с избытком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о округления десятичных дробей, применять его на практике. Объяснять, чем отличается округление десятичных дробей от округления натуральных чисел. Вычислять приближённые частные, выраженные десятичными дробями, в том числе, при решении задач практического характер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прикидку и оценку результатов действий с десятичными дробям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61-63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бщение и систематизация знаний. Контроль: Проверочная работа 2 «Действия с десятичными дробями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 84; Тетрадь-тренажёр: «Выполняем тест», с. 56, 57; Тетрадь-экзаменатор: Проверочные работы № 1, № 2, с. 22-27; Задачник: Дополнительные вопросы, «Бесконечное деление», с. 94, 95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а действий с десятичными дробя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числовых выражений, содержащих дроби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арифметических действий для рационализации вычислени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закономерности, используя числовые эксперимены в том числе с помощью компьютера)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кидку и оценку результатов вычислени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круг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дроб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ые приближения обыкновенных дробе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овые задачи арифметическим способом, используя различные зависимости между величинами: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лиз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мысл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 задачи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формулиров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словие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влек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еобходимую информацию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словие с помощью схем, рисунков, реальных предметов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логическую цепочку рассуждений; критическ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це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лученный ответ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ущест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амоконтроль, проверяя ответ на соответствие условию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5. Окружность (9уроков)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заимное расположение прямой и окружности. Касательная к окружности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64-65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рямая и окружность (п. 17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заимное расположение прямой и окружности. Построение касательно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86, 87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273-284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—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№ 285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ер: №126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130, 131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128, 136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личные случаи взаимного расположения прямой и окружност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 помощью чертёжных инструмен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взаимного расположения прямой и окружности, используя эксперимент, наблюдение, измерение, моделирование, в том числе компьютерное моделировани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асательную к окружност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лиз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пособ построения касательной к окружности, пошагово заданный рисункам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строения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алгоритм построения изображений, содержащих конфигурацию «касательная к окружности»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 алгоритму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о взаимном расположении прямой и окружност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заимное расположение двух окружностей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66-67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ве окружности на плоскости (п. 18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ве окружности. Построение точки, равноудаленной от концов отрезка.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90, 91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286-296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 297; Тетрадь-тренажёр: № 127, 129, 132, 135, 137-14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личные случаи взаимного расположения двух окружностей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 помощью чертежных инструментов и от рук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очку, равноудалённую от концов отрезк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взаимного расположения прямой и окружности, используя эксперимент, наблюдение, измерение, моделирование, в том числе компьютерное моделировани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алгоритм построения изображений, содержащих две окружности, касающиеся внешним и внутренним образом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 алгоритму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о взаимном расположении двух окружносте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личные случаи взаимного расположения двух окружносте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дви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ипотезы о свойствах конфигурации «две пересекающиеся окружности равных радиусов»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снов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очки, равноудаленные от концов отрезка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зображение геометрических фигур. Построение треугольника по трём сторонам. Неравенство треугольник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68-69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остроение треугольника (п. 19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остроение треугольника по трем сторонам. Неравенство треугольника.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94, 95,'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298-305, 307-309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306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 133, 134, 141, 142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14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личные случаи взаимного расположения прямой и окружности, двух окружностей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 помощью чертёжных инструментов и от рук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реугольник по трем сторонам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строени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еравенство треугольник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озможность построения треугольника по трем сторонам, используя неравенство треугольник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глядные представления о пространственных фигурах. Шар, сфера, конус, цилиндр. Изображение пространственных фигур. Примеры сечен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 70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руглые тела (п.2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Цилиндр, конус, шар. Сечения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а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98, 99, упр. №310-313, 315-321, исследование - № 314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цилиндр, конус, шар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от рук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,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пользуя бумагу, пластилин, проволоку и др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круглых тел, используя эксперимент, наблюдение, измерение, моделирование, в том числе компьютерное моделировани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войств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стейшие комбинации тел: куб и шар, цилиндр и шар, куб и цилиндр, пирамида из шар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сматр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стейшие сечения круглых тел, получаемые путём предметного или компьютерного моделирования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еде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вид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вёртки конуса, цилиндра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нус и цилиндр из развёрто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71-72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Обобщение и систематизация знаний. Контроль: Проверочная работа 1 «Окружность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 102;Тетрадь-тренажёр: «Выполняем тест», с. 65; Тетрадь-экзаменатор: Проверочные работы № 1, № 2, с. 28-31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Дополнительные вопросы, «О колесе, и не только о нём», с. 92, 9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личные случаи взаимного расположения прямой и окружности, двух прямых, двух окружностей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 помощью чертёжных инструмен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реугольник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круглых тел, используя эксперимент, наблюдение, измерение, моделирование, в том числе компьютерное моделировани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войств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стейшие сечения круглых тел, получаемые путём предметного или компьютерного моделироания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еде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вид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квадрата и прямоугольника общего вид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дви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ипотезы о свойствах изученных фигур и конфигураций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на примерах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овер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 помощью контрпримеров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Глава 6. Отношения и проценты (17 уроков)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тношение. Решение текстовых задач арифметическим способо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75-76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тношение величин. Масштаб (п. 22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тношение величин. Масштаб. Решение задач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08, 109; упр. № 340-354; Тетрадь- тренажёр: № 148, 149, 154; Задачник: № 394-397; 400-403; исследование — № 398, 399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ак находят отношение одноимённых и разноимённых величин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ношения величин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заимосвязь отношений сторон квадратов, их периметров и площадей; длин рёбер кубов, площадей граней и объём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то показывает масштаб (карты, плана, чертежа, модели)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практического характера на масштаб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игуры в заданном масштабе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оцент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77—79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центы и десятичные дроби (п. 23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едставление процента десятичной дробью. Выражение дроби в процентах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12, 113; упр. 355-369; Тетрадь- тренажёр: № 150, 151, 155-157, 162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центы десятичной дробью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братную операцию —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 десятичной дроби к процентам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Характериз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оли величины, используя эквивалентные представления заданной доли с помощью дроби и процентов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хождение процентов от величины и величины по её процентам. Решение текстовых задач арифметическим способо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80-83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«Главная» задача на проценты (п. 24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ычисление процентов от величины. Нахождение величины по ее проценту. Увеличение и уменьшение величины на несколько процентов. Округление и прикидка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16, 117, упр. № 370-384; Тетрадь- тренажёр: № 158, 161; Задачник: № 404-424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практического содержания на нахождение нескольких процентов величины, на увеличение (уменьшение) величины на несколько процентов, на нахождение величины по её проценту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с реальными данными на вычисление процентов величины, применяя округление, приёмы прикидк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амоконтроль при нахождении процентов величины, используя прикидк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ыражение отношения в процентах. Решение текстовых задач арифметическим способо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84-87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ражение отношения в процентах (п. 25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хождение процентного отношения. Решение текстовых задач. Округление и прикидка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20, 121; упр. № 385-399; Тетрадь- тренажёр: № 159, 160; Задачник: № 425-440.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ношение двух величин в процента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, в том числе задачи с практическим контекстом, с реальными данными, на нахождение процентного отношения двух величин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лиз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кст задачи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словие с помощью схем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исунков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лученный результат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88-89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бщение и систематизация знаний. Контроль: Проверочная работа 2 «Отношения и проценты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 124;Тетрадь-тренажёр: «Выполняем тест», с. 76; Тетрадь-экзаменатор: Проверочные работы № 1, № 2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. 32-3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ношения чисел и величин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, связанные с отношением величин, в том числе задачи практического характер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на проценты, в том числе задачи с реальными данными, применяя округление, приёмы прикидк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7. Выражения. Формулы. Уравнения (15 урок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спользование букв для обозначения чисел, для записи свойств арифметических действ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90-91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0 математическом языке (п. 26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атематические выражения. Буквенные выражение. Математические предложения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.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 с. 126, 127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400-414;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 тренажёр: № 163-166, 170, 171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№ 441-45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сужд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собенности математического язык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математические выражения с учётом правил синтаксиса математического языка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ыражения но условиям задач с буквенными данны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буквы для записи математических предложений, общих утверждений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ущест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еревод с математического языка на естественный язык и наоборот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ллюстр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бщие утверждения, записанные в буквенном виде, числовыми примерам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Буквенные выражения. Числовое значение буквенного выражения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92—93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Буквенные выражения и числовые подстановки (п.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27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исловое значение буквенного выражения. Допустимые значения букв в выражении. Составление выражения по условию задачи с буквенными данным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 130, 131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415-430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 тренажёр: № 167-169, 173, 174, 182; Задачник: №458-464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ечевые конструкции с использованием новой терминологии (буквенное выражение, числовая подстановка, значение буквенного выражения, допустимые значения букв)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значения буквенных выражений при данных значениях бук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значения буквенных выражени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опустимые значения букв в выражени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твеч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вопросы задач с буквенными данными, составляя соответствующие выражени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меры зависимостей между величинами. Представление зависимостей в виде формул. Вычисления по формула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94-96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Составление формул и вычисление по формулам (п.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28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екоторые геометрические формулы. Формула стоимости. Формула пути.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 134-135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431-443; Тетрадь- тренажёр: № 175-177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 № 183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№ 465-482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ормулы, выражающие зависимости между величинами, в том числе по условиям, заданным рисунком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 формулам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з формулы одну величину через другие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лина окружности, число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. Площадь круг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97-98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. Составление формул и вычисление по формулам (п. 29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исло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Формула длины окружности. Формула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.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лощади круга. Формула объёма шар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ычисление размеров фигур, ограниченных окружностями и их дугами. Вычисления, связанные с цилиндром и шаро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138, 139, упр. № 444-456; Тетрадь- тренажёр: № 178, 179; Задачник: № 483-49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экспериментальным путём отношение длины окружности к диаметру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сужд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собенности числаП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;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ополнительную информацию об этом числ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 формулам длины окружности, площади круга, объёма шара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змеры фигур, ограниченных окружностями и их дуга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еде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параметры пространственных тел, имеющих форму цилиндра, шар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круг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езультаты вычислений по формулам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авнение, корень уравнения. Нахождение неизвестных компонентов арифметических действ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99-102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Что такое уравнение (п. 3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авнение как перевод условия задачи на математический язык. Решение уравнений. Решение задач с помощью уравнени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142, 143, упр. № 457-472; Тетрадь- тренажёр: № 172, 180, 181; Задачник: № 491-508Уроки 99-102.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речевые конструкции с использованием слов «уравнение», «корень уравнения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ерять,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является ли указанное число корнем рассматриваемого уравнения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равнения на основе зависимостей между компонентами действи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математические модели (уравнения) по условиям текстовых задач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03-104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Обобщение и систематизация знаний. Контроль: Проверочная работа 1 «Выражения. Формулы. Уравнения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 146; Тетрадь-тренажёр: «Выполняем тест», с. 85; Тетрадь-экзаменатор: Проверочные работы № 1, № 2, с. 38-43; Задачник: Дополнительные вопросы, «Задачи, решаемые в целых числах», с. 102, 10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буквы для записи математических выражений и предложени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буквенные выражения по условиям задач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ое значение буквенного выражения при заданных значениях бук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ормулы, выражающие зависимости между величинами, вычислять по формулам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равнения по условиям задач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8. Симметрия (8 урок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евая и зеркальная симметрии. Изображение симметричных игуф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05-106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евая симметрия (п. 31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очка, симметричная относительно прямой. Симметрия и равенство. Зеркальная симметрия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48, 149, упр. № 473-484; Тетрадь- тренажёр: № 185, 188, 189, 191, 193, 194, 196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лоские фигуры, симметричные относительно прямо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рез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ве фигуры, симметричные относительно прямой, из бумаг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игуру (отрезок, ломаную, треугольник, прямоугольник, окружность), симметричную данной относительно прямой, с помощью инструментов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 рук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ямую, относительно которой две фигуры симметричн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рнаменты и паркеты, используя свойство симметрии, в том числе с помощью компьютерных программ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двух фигур, симметричных относительно прямо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фигур, симметричных относительно плоскости, используя эксперимент, наблюдение, моделировани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войств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севая и зеркальная симметрии. Изображение симметричных фигу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07-108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ь симметрии фигуры (п. 32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имметричная фигура. Прямоугольник, равнобедренный треугольник, окружность. Симметрия в пространстве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152, 153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485-498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 тренажёр: № 184, 190, 198, 203(a)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окружающем мире плоские и пространственные симметричные фигур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игуры, имеющие ось симметри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рез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из бумаги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 руки и с помощью инструмен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сь симметрии фигур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равнобедренного, равностороннего треугольников, прямоугольника, квадрата, круга, связанные с осевой симметрие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параллелепипеда, куба, конуса, цилиндра, шара, связанные с симметрией относительно плоскост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рнаменты и паркеты, используя свойство симметрии, в том числе с помощью компьютерных программ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Центральная симметрия. Изображение симметричных фигу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09-110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Центральная симметрия (п. 33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имметрия относительно точки. Центр симметрии фигуры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 156, 157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499-512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 187, 192, 195, 197, 199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200, 202, 203(6)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 186, 201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лоские фигуры, симметричные относительно точк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игуру, симметричную данной относительно точки, с помощью инструментов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страивать, 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т рук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центр симметрии фигуры, конфигураци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рнаменты и паркеты, используя свойство симметри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ом числе с помощью компьютерных программ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фигур, симметричных относительно точк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фигур, имеющих ось и центр симметрии, используя эксперимент, наблюдение, измерение, моделирование, в том числе компьютерное моделировани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дви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ипотезы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, обосновывать, опровер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 помощью контрпримеров утверждения об осевой и центральной симметрии фигу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11-112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бщение и систематизация знаний. Контроль: Проверочная работа 1 «Симметрия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 160; Тетрадь-тренажёр: «Выполняем тест», с. 94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экзаменатор: Проверочные работы № 1, № 2, с. 44-47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Дополнительные вопросы, «Путешествие в Зазеркалье», с. 95-9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окружающем мире плоские и пространственные симметричные фигур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лоские фигуры, симметричные относительно прямой, относительно точки, пространственные фигуры, симметричные относительно плоскост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игуру, симметричную данной относительно прямой, относительно точки с помощью чертёжных инструмент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рнаменты и паркеты, используя свойство симметрии, в том числе с помощью компьютерных программ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фигур, имеющих ось и центр симметрии, используя эксперимент, наблюдение, измерение, моделирование, в том числе компьютерное моделировани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сновывать,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оверг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с помощью контрпримеров утверждения о симметрии фигу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9. Целые числа (13 урок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оложительные и отрицательные числа. Множество целых чисел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 113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акие числа называют целыми (п. 34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исла, противоположные натуральным. Множество целых чисел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а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162, 163, упр. № 513-527; Тетрадь- тренажёр: № 204, 205, 207, 210-214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меры использования в жизни положительных и отрицательных чисел (температура, выигрыш- проигрыш, выше-ниже уровня моря и пр)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множество целых чисел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акие целые числа называют противоположны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, противоположное данному, с помощью знака «минус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рощ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писи типа - (+3), - (-3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равнение целых чисел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14-115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Сравнение целых чисел (п. 35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яд целых чисел. Изображение целых чисел точками на координатной прямой. Сравнение и упорядочивание целых чисел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166, 167, упр. № 528-544, исследование — № 545; Тетрадь-тренажёр: № 206, 219-230, 250, 251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по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ряда натуральных чисел и ряда цел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орядоч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целые числ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целые числа точками на координатной прямо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ординатную прямую как наглядную опору при решении задач на сравнение целых чисе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целыми числами. Свойства арифметических действ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16-117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. Сложение целых чисел (п. 36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ложение двух целых чисел одного знака, разных знаков. Сумма противоположных чисел. Вычисление суммы нескольких целых чисел. Вычисление числовых значений буквенных выражени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170, 171, упр. № 546-563; Тетрадь- тренажёр: № 215-218, 231-234; Задачник: № 509-518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на примерах, как находят сумму двух цел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с помощью букв свойство нуля при сложении, свойство суммы противоположных чисел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рощ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запись суммы целых чисел, опуская, где это возможно, знак « + » и скобки. Переставлять слагаемые в сумме целых чисел. Вычислять суммы целых чисел, содержащие два и более слагаемых. Вычислять значения буквенных выражений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целыми числами. Свойства арифметических действ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18-120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. Вычитание целых чисел (п. 37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авило нахождения разности двух целых чисел. Вычисление значений выражений, содержащих только действия сложения и вычитания. Вычисление значений буквенных выражени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174, 175, упр. № 564-581; Тетрадь- тренажёр: № 236-239, исследование — № 252; Задачник: № 519-526, 527-53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правило нахождения разности целых чисел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его на математическом языке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разность двух целых чисел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значения числовых выражений, составленных из целых чисел с помощью знаков « + » и « —»; осуществлять самоконтроль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значения буквенных выражений при заданных целых значениях бук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по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выполнимость действия вычитания в множествах натуральных чисел и целых чисе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целыми числами. Свойства арифметических  действ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21-123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множение и деление целых чисел (п. 38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множение целых чисел. Деление целых чисел. Разные действия с целыми числами. Вычисление значений буквенных выражени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 с. 178, 179, упр. № 180, 181; Тетрадь- тренажёр: № 208, 209, 240-243, 244-246, 247-249, 256, исследование — № 253-255; Задачник: № 538-551, 552-562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правила знаков при умножении и делении целых чисел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ллюстр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их примерами равенства, выражающие свойства 0 и 1 при умножении, правило умножения на -1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оизведения и частные цел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числовых выражений, содержащих разные действия с целыми числа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буквенных выражений при заданных целых значениях бук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опрос об изменении знака произведения целых чисел при изменении на противоположные знаков множителе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овер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 помощью контрпримеров неверные утверждения о знаках результатов действий с целыми числами. Записывать на математическом языке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24-125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бщение и систематизация знаний. Контроль: Проверочная работа 2 «Целые числа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 182; Тетрадь-тренажёр: «Выполняем тест», с. 112; Тетрадь-экзаменатор: Проверочные работы № 1, № 2, с. 48-53; Задачник: Дополнительные вопросы, «В худшем случае», с. 97-99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, упорядоч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целые числ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а вычисления с целыми числам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числовых и буквенных выражений, содержащих действия с целыми числам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10. Рациональные числа (17 уроков)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ножество рациональных чисел. Изображение чисел точками координатной прямо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126-128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акие числа называют рациональными (п.39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циональные числа: положительные и отрицательные числа (целые и дробные); противоположные числа. Изображение рациональных чисел точками координатной прямо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84, 185, упр. № 599-614; Тетрадь- тренажёр: № 259-266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речи терминологию, связанную с рациональными числами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туральные, целые, дробные, положительные, отрицательные числа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характериз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множество рациональн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имвольное обозначение противоположного числа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мысл записей типа (-а)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рощ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оответствующие запис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циональные числа точками координатной прямой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равнение рациональных чисел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29-130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ение рациональных чисел. Модуль числа (п.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4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равнение рациональных чисел с помощью координатной прямой. Установление отношений «больше» («меньше») между рациональными числами. Понятие модуля числа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: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88, 189, упр. № 615-629; Тетрадь- тренажёр: № 257, 258, 267-269, 284, 285; Задачник: № 563-58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 помощью координатной прямой отношения «больше» и «меньше» для рациональн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ложительное число и нуль, отрицательное число и нуль, положительное и отрицательное числа, два отрицательных числ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оним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еометрический смысл понятия модуля числа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модуль рационального числ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орядоч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циональные числ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рациональными числами. Свойства арифметических действ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31-133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ложение и вычитание рациональных чисел (п. 41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авила сложения рациональных чисел одного знака, разных знаков. Свойства сложения, свойство нуля при сложении. Вычитание рациональных чисел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92, 193, упр. № 630-645; исследование — № 646; Тетрадь-тренажёр: № 270-275; Задачник: № 581-59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а сложения двух чисел одного знака, двух чисел разных знаков; правило вычитания из одного числа другого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эти правила для вычисления сумм, разносте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подстановки в суммы и разности, записанные с помощью букв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оответствующие их значения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есложные исследования, связанные со свойствами суммы нескольких рациональных чисел (например, замена знака каждого слагаемого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рифметические действия с рациональными числами. Свойства арифметических действи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34-136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Умножение и деление рациональных чисел (п. 42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множение и деление рациональных чисел, правила знаков при умножении и делении. Свойства умножения, свойства 0, 1 и -1 при умножении. Равенство -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=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=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и его примене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 вычислениях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196, 197, упр. № 647-669; Тетрадь-тренажёр: № 276, 27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а нахождения произведения и частного двух чисел одного знака, двух чисел разных знаков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эти правила при умножении и делении рациональных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 квадраты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 кубы рациональных чисел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числовых выражений, содержащих разные действия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подстановки в простейшие буквенные выражения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оответствующие их значени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екартовы координаты на плоскости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37-140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ординаты (п.43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меры различных систем координат в окружающем мире. Прямоугольная система координат на плоскости, координаты точк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200, 201, упр. № 670—683; исследование — № 684; Тетрадь-тренажёр: № 278-283; 288, исследование — № 286, 28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меры различных систем координат в окружающем мире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ординаты объектов в различных системах координат (шахматная доска; широта и долгота; азимут и др.)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ллюстр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нятие прямоугольной системы координат на плоскости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 речи 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оответствующие термины и символику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координатной плоскости точки и фигуры по заданным координатам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ординаты точек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я, связанные с взаимным расположением точек на координатной плоскост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41-142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общение и систематизация знаний. Контроль: Проверочная работа 1 «Рациональные числа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: Учебник: «Подведём итоги», с. 204; Тетрадь-тренажёр: «Выполняем тест», с. 128; Тетрадь-экзаменатор: Проверочные работы № 1, № 2, с. 54-59; Задачник: Дополнительные вопросы, «Системы счисления», с. 99-102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циональные числа точками координатной прямо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ме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оним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еометрический смысл понятия модуля числа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модуль рационального числ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 помощью координатной прямой отношения «больше» и «меньше» для рациональных чисел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упорядоч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циональные числ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ычисления с рациональными числа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начения буквенных выражений при заданных значениях букв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координатной плоскости точки и фигуры по заданным координатам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еде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ординаты точек  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11. Многоугольники и многогранники (9 уроков)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раллелограмм и его свойства. Прямоугольник, квадрат, ромб. Изображение геометрических фигу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43-144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араллелограмм (п. 44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араллелограмм. Свойства параллелограмма. Виды параллелограммов.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чебник: теория, с. 206, 207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685-700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 тренажёр: № 289-291, 293, 299, 303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305, 306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304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чертежах, рисунках, в окружающем мире параллелограммы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араллелограммы с использованием чертёжных инструмен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араллелограммы, используя бумагу, пластилин, проволоку и др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параллелограмма, используя эксперимент, наблюдение, измерение, моделировани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мпьютерное моделирование и эксперимент для изучения свойств параллелограмм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, обосновывать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провергать с помощью контрпримеров утверждения о свойствах параллелограмма. Сравнивать свойства параллелограммов различных видов: ромба, квадрата, прямоугольник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дви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ипотезы о свойствах параллелограммов различных видов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бъяс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пособы построения параллелограммов по заданным рисункам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логическую цепочку рассуждений о свойствах параллелограмм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авильные многоугольники. Правильные многогранники. Примеры развёрток многогранников. Изображение геометрических фигу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45-146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равильные многоугольники (п. 45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акой многоугольник называют правильным. О правильном шестиугольнике. Окружность и правильный многоугольник. Правильные многогранники.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чебник: теория, с. 210, 211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пр. № 701-707, 709, 710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,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сследование — №708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тренажёр: № 300, 301, 30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чертежах, рисунках, в окружающем мире правильные многоугольники, правильные многогранник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правильных многоугольников, используя эксперимент, наблюдение, измерение, моделировани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мпьютерное моделирование и эксперимент для изучения свойств геометрических объек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ьные многоугольники с помощью чертёжных инструментов по описанию и по заданному алгоритму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ущест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амоконтроль выполненных построений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нстру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пособы построения правильных многоугольников по заданным рисункам, выполнять построения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авильные многогранники из развёрток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правильных многоугольников, связанные с симметрией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, обосновывать, опровер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 помощью контрпримеров утверждения о правильных многоугольниках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онятие площади плоских фигур. Равносоставленные и равновеликие фигуры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47-148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лощади (п. 46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авновеликие и равносоставленные фигуры. Площадь параллелограмма и треугольника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214, 215, упр. № 711-723; Тетрадь- тренажёр: № 294, 302, 308-314, исследование — № 315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авносоставленные фигуры, определять их площад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еометрические фигуры из бумаг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(перекра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ямоугольник в параллелограмм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достра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реугольник до параллелограмма)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игуры по площад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равно- составленных фигур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ормулы для вычисления площади параллелограмма, прямоугольного треугольник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змерения и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лощади параллелограммов и треугольник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мпьютерное моделирование и эксперимент для изучения свойств геометрических объек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логическую цепочку рассуждений о равновеликих фигура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на нахождение площадей параллелограммов и треугольников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аглядные представления о пространственных фигурах. Призма. Примеры развёрток многогранников. Изображение геометрических фигур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 149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ризма (п. 47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Призмы. Параллелепипед. Развёртка призмы. Призмы в архитектуре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а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, с. 218, 219, упр. № 724-736; Тетрадь- тренажёр: №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292, 295-298, 317, исследование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— №316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чертежах, рисунках, в окружающем мире призм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зы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зм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Коп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змы, изображённые на клетчатой бумаге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сущест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амоконтроль, проверяя соответствие полученного изображения заданному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змы, используя бумагу, пластилин, проволоку и др.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готавли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з развёрток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еде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заимное расположение граней, рёбер, вершин призмы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призмы, используя эксперимент, наблюдение, измерение, моделировани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х свойства, используя соответствующую терминологию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о свойствах призмы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овер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с помощью контрпример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логическую цепочку рассуждений о свойствах призм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ормулы, связанные с линейными, плоскими и пространственными характеристиками призм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з призм другие многогранник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 150-151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Обобщение и систематизация знаний. Контроль: Проверочная работа 1 «Многоугольники и многогранники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«Подведём итоги», с. 222; Тетрадь-тренажёр: «Выполняем тест», с. 144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экзаме- натор: Проверочные работы №1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№ 2, с. 60-63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: Дополнительные вопросы, «Паркеты», с. 103, 104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аспозна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чертежах, рисунках, в окружающем мире параллелограммы, правильные многоугольники, призмы, развёртки призмы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еометрические фигуры и их конфигурации от руки и с использованием чертёжных инструмен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Моде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еометрические объекты, используя бумагу, пластилин, проволоку и др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войства геометрических фигур, используя эксперимент, наблюдение, измерение, моделирование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дви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гипотезы о свойствах изученных фигур, обосновывать их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о свойствах изученных фигур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роверг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с помощью контрпример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мпьютерное моделирование и эксперимент для изучения свойств геометрических объек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на нахождение длин, площадей и объёмов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Глава 12. Множества. Комбинаторика (8 уроков)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. Подмножеств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52-153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онятие множества (п. 48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, иллюстрация отношения включения с помощью кругов Эйлера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Учебник: теория с. 224, 225, упр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№ 737-749, исследование — № 750; Тетрадь-тренажёр: № 318, 321, 322, 335, исследование — № 336; Задачник: № 628-636, исследование — № 637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меры конечных и бесконечных множест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речевые конструкции с использованием теоретико-множественной терминологии и символики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ере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тверждения с математического языка на русский и наоборот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пределение подмножества некоторого множеств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ллюстр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онятие подмножества с помощью кругов Эйлера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Обсужд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оотношение между основными числовыми множества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Записы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 символическом языке соотношения между множествами и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вод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меры различных вариантов их перевода на русский язык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вопрос о числе подмножеств конечного множеств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бъединение и пересечение множеств. Иллюстрация отношений между множествами с помощью диаграмм Эйлера-Венн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54-155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перации над множествами (п. 49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бъединение множеств, пересечение множеств; иллюстрации с помощью кругов Эйлера. Понятие о классификаци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чебник: теория с. 228, 229, упр. № 751-763; Тетрадь-тренажёр: № 319, 320, 323-326, исследование — № 334; Задачник: № 638-645, 646-653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Формул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пределения объединения и пересечения множест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ллюстрир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эти понятия с помощью кругов Эйлер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схемы в качестве наглядной основы для разбиения множества на непересекающиеся подмножеств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ов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логические рассуждения по сюжетам текстовых задач с помощью кругов Эйлера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ивод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примеры классификаций из математики и из других областей знани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ешение комбинаторных задач перебором вариантов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56-159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ение комбинаторных задач (п.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50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ешение комбинаторных задач перебором вариантов, построение дерева возможных вариантов. Теоретико-множественные модели некоторых комбинаторных задач. </w:t>
            </w: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Учебник: теория с. 232, 233, упр. № 764-777; Тетрадь- тренажёр: № 327-333; Задачник: № 654-669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комбинаторные задачи с помощью перебора возможных вариантов, в том числе, путём построения дерева возможных вариантов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оретико-множественные модели некоторых видов комбинаторных задач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60-175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Повторение и итоговый контроль: Проверочная работа 2 «Итоговая работа за год.»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61-162 Сравнение десятичных дроб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 163 Представление обыкновенной дроби в виде десятично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63-165 Действия сдробными числам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 166-168 Действия с целыми числам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69-170 Решение текстовых задач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71-172 Итоговый контрол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Уроки 173-175 Олимпиадные задач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Ресурсы уроков.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Тетрадь-экзаменатор: Итоговые работы за год № 1, № 2, с. 70-7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адачник, 2 часть. Электронное приложение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71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 и упорядоч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десятичные дроби,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именьшую и наибольшую десятичную дробь среди заданного набора чисел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ед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обыкновенные дроби в виде десятичных;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яс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, в каких случаях это возможно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десятичное приближение обыкновенной дроби с указанной точностью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полн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действия с дробными числами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задачи на движение, содержащие данные, выраженные дробными числами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ред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доли величины в процентах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текстовые задачи на нахождение процента от данной величины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задачи требующие владения понятием отношения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по рисунку формулу для вычисления периметра или площади фигуры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равнивать и упорядочи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положительные и отрицательные числа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наибольшее или наименьшее из заданного набора чисел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 Выполня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числовые подстановки в буквенное выражение (в том числе, подставлять отрицательные числа)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вычисля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значение выражения.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Отмеч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точки на координатной плоскости,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координаты отмеченных точек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Строить 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фигуру, симметричную данной относительно некоторой прямой;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при решении задач равенство симметричных фигур. </w:t>
            </w: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Решать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 задачи на взаимное расположение двух окружностей на плоскост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24">
    <w:name w:val="c24"/>
    <w:basedOn w:val="Style14"/>
    <w:qFormat/>
    <w:rPr/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27:00Z</dcterms:created>
  <dc:creator>Admin</dc:creator>
  <dc:description/>
  <cp:keywords/>
  <dc:language>en-US</dc:language>
  <cp:lastModifiedBy>Admin</cp:lastModifiedBy>
  <dcterms:modified xsi:type="dcterms:W3CDTF">2017-10-21T04:30:00Z</dcterms:modified>
  <cp:revision>1</cp:revision>
  <dc:subject/>
  <dc:title/>
</cp:coreProperties>
</file>