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13"/>
        <w:gridCol w:w="3556"/>
        <w:gridCol w:w="4139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(рай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 «Курахский район», Республики Дагеста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а и тема онлайн-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, моб.те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ссылка для просмотра информации, размещённой в интернете, по участию в онлайн-уро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шарская СОШ-детский сад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 г., «Пять простых правил, чтобы не иметь проблем с долгами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 Хейрудин Такидинович, учитель информат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928) 559 52 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fg.imind.ru/?sid=e717dd22-78e0-4550-b1da-e7b752771a26#join:sbb9cbbd3-827a-4fc1-889f-65a5e01a2f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1:00Z</dcterms:created>
  <dc:creator>Admin</dc:creator>
  <dc:description/>
  <cp:keywords/>
  <dc:language>en-US</dc:language>
  <cp:lastModifiedBy>Admin</cp:lastModifiedBy>
  <dcterms:modified xsi:type="dcterms:W3CDTF">2018-10-31T13:43:00Z</dcterms:modified>
  <cp:revision>1</cp:revision>
  <dc:subject/>
  <dc:title/>
</cp:coreProperties>
</file>