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6"/>
        <w:gridCol w:w="4677"/>
        <w:gridCol w:w="4612"/>
      </w:tblGrid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P2"/>
              <w:rPr/>
            </w:pPr>
            <w:r>
              <w:rPr/>
              <w:t>Заместитель Начальника ТО Управления Роспотребнадзора по РД в г.Дербенте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/>
              <w:t>__________________ Д.М.Магомедов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/>
            </w:pPr>
            <w:r>
              <w:rPr/>
              <w:t>«СОГЛАСОВАНО»</w:t>
            </w:r>
          </w:p>
          <w:p>
            <w:pPr>
              <w:pStyle w:val="P2"/>
              <w:rPr/>
            </w:pPr>
            <w:r>
              <w:rPr/>
              <w:t>Начальник Управления образования Курахского района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/>
              <w:t>__________________ Р.М.Катибов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/>
            </w:pPr>
            <w:r>
              <w:rPr/>
              <w:t>«УТВЕРЖДАЮ»</w:t>
            </w:r>
          </w:p>
          <w:p>
            <w:pPr>
              <w:pStyle w:val="P2"/>
              <w:rPr/>
            </w:pPr>
            <w:r>
              <w:rPr/>
              <w:t>Директор МКОУ</w:t>
            </w:r>
          </w:p>
          <w:p>
            <w:pPr>
              <w:pStyle w:val="P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 Ашарская СОШ»</w:t>
            </w:r>
          </w:p>
          <w:p>
            <w:pPr>
              <w:pStyle w:val="P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 Будайчиев Э.М.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rStyle w:val="S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rStyle w:val="S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18"/>
          <w:szCs w:val="18"/>
        </w:rPr>
      </w:pPr>
      <w:r>
        <w:rPr>
          <w:rStyle w:val="S1"/>
          <w:b/>
        </w:rPr>
        <w:t>План -задание</w:t>
      </w:r>
    </w:p>
    <w:p>
      <w:pPr>
        <w:pStyle w:val="P4"/>
        <w:jc w:val="center"/>
        <w:rPr>
          <w:b/>
          <w:b/>
        </w:rPr>
      </w:pPr>
      <w:r>
        <w:rPr>
          <w:b/>
        </w:rPr>
        <w:t xml:space="preserve">Санитарно-оздоровительных мероприятий на 2018-2019 г.г. по МКОУ </w:t>
      </w:r>
      <w:r>
        <w:rPr>
          <w:b/>
          <w:color w:val="000000"/>
        </w:rPr>
        <w:t>« Ашарская СОШ-детский сад»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045"/>
        <w:gridCol w:w="1818"/>
        <w:gridCol w:w="2409"/>
        <w:gridCol w:w="2604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№</w:t>
            </w:r>
          </w:p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Перечень санитарно-оздоровительных мероприяти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Объем необходимых средств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Обеспечить наличие официально изданных санитарных прави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 01.08.2018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P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4.5. 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    </w:r>
          </w:p>
          <w:p>
            <w:pPr>
              <w:pStyle w:val="P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3.2630-10 « Санитарно-эпидемиологические требования к организациям, осуществляющим медицинскую деятельность»</w:t>
            </w:r>
          </w:p>
          <w:p>
            <w:pPr>
              <w:pStyle w:val="P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.1.2193-07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 изменения и дополнения №1 к СП 1.1.1058-01</w:t>
            </w:r>
          </w:p>
          <w:p>
            <w:pPr>
              <w:pStyle w:val="P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2.2./2.4.1340-03 «Гигиенические требования к персонально электронно-вычислительным машинам и организациям работы»</w:t>
            </w:r>
          </w:p>
          <w:p>
            <w:pPr>
              <w:pStyle w:val="P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12 апреля 2011г № 302/н «Об утверждении перечней вредных и (или) опасных производственных факторов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4"/>
                <w:color w:val="000000"/>
                <w:sz w:val="20"/>
                <w:szCs w:val="20"/>
              </w:rPr>
              <w:t>работ при выполнении которых проводятся обязательные предварительные и периодические медицинские осмотры (обследования), и порядка проведения этих осмотров (обследований) работников , занятых на тяжелых работах и на работах с вредными и ( или) опасными условиями труда».(редакция №2 от 15.05.2013г)</w:t>
            </w:r>
          </w:p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03.1999г. №52-ФЗ «О санитарно – эпидемиологическом благополучии населения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Мероприятия по улучшению территории ОУ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ить территорию общеобразовательного учреждения. Установить контейнеры с плотно закрывающимися крышками- в соответствие с требованиями п. 3.7.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школ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Мероприятия по улучшению здания ОУ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косметический ремонт зданий </w:t>
            </w:r>
          </w:p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рудовать гардеробы на 1 этаже с обязательным оборудованием мест для каждого класса. Гардеробы оснастить вешалками для одежды и ячейками для обув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школ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ть пищеблок в соответствии с требованиями 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ях начальных классов установить умывальные раковины в соответствии с п 4.27 СанПиН 2.4.2.2821-10. Установку раковин в учебных помещениях предусмотре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Рядом с умывальными раковинами должны быть мыло и полотенц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школ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 кабинет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медицинский кабинет в соответствии с требованиями. п 4.21, 4.23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чебной мебели, в зависимости от роста обучающихся, привести к значениям, приведенным в таблице 1 СанПиН 2.4.2.2821-10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школ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цветную маркировку мебели в соответствии с росто-возрастными показателями обучающихся, нанести ее на видимую боковую наружную поверхность стола и стула в виде круга или полос в соответствии с требованием п 5.4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кабинетам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7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сстановку парт (столы) в учебных помещениях по номерамменьшие - ближе к доске,большие - дальше.в соответствии с требованием п 5.5 и 5.6.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кабинетам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8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в наличии дезинфицирующие средства с учетом запаса.</w:t>
            </w:r>
          </w:p>
          <w:p>
            <w:pPr>
              <w:pStyle w:val="P7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школ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Мероприятия по обеспечению воздушно-теплового режима, освещенности и т.д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я ОУ поддерживать оптимальные параметры микроклимата и воздушной среды в соответствии с требованием п 6.1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школ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троля температурного режима учебные помещения и кабинеты оснастить бытовыми термометрами соответствии с требованием п 6.2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кабинетам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ветривание учебных помещений, составить график проветривания и развесить в классных комнатах соответствии с требованием таблицы №2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е учител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омещениях общеобразовательной организации обеспечить уровни искусственной освещенности (СанПиН 2.2.1/2.1.1.1278-03) соответствии с требованием п 7.2.1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школ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светительной арматуры светильников проводить по мере загрязнения, но не реже 2 раз в год, и своевременно проводить замену вышедших из строя источников света в соответствии с требованием п 7.2.9. СанПиН 2.4.2.2821-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ерсона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Санитарно-эпидемиологическое заключ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санитарно эпидемиологическое заключение на медицинскую деятельност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Перечень документов предъявляемых при приемке учреждений к началу учебного год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равность холодильного и технологического оборудова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равность инженерных сетей водоснабжения, канализации и отопл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3.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дицинские книжки сотрудников (педагогов, обслуживающего персонала и работников пищеблока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 производственного контроля за выполнением санитарных прави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 разработанное с учетом требований Приложения № 3 СанПиН 2.4.2.2821-10 «Санитарно-эпидемиологические требования к к условиям и организации обучения в общеобразовательных учреждения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Style w:val="S3"/>
                <w:b/>
                <w:b/>
                <w:bCs/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Здание  оборудовать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 в соответствии с  пунктом </w:t>
            </w:r>
            <w:r>
              <w:rPr>
                <w:bCs/>
                <w:sz w:val="20"/>
                <w:szCs w:val="20"/>
              </w:rPr>
              <w:t xml:space="preserve"> 8.1. </w:t>
            </w:r>
            <w:r>
              <w:rPr>
                <w:sz w:val="20"/>
                <w:szCs w:val="20"/>
              </w:rPr>
              <w:t xml:space="preserve">СанПиН 2.4.2. 2821– 10.                                                                              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Style w:val="S3"/>
                <w:b/>
                <w:b/>
                <w:bCs/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uto" w:line="276"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Обратиться в Правительство РД с ходатайством о включении в план строительство новой типовой школы.                                                          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Style w:val="S3"/>
                <w:b/>
                <w:b/>
                <w:bCs/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расстоянии 25 м. от зданий школ построить санитарные узлы типа «Шамбо»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Провести ремонт существующих надворных санитарных узлов с установкой раковин для мытья рук у надворных санузлов, проведением отопления, оборудованием кабин личной гигиены в туалетных комнатах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rStyle w:val="S3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napToGrid w:val="false"/>
              <w:spacing w:before="280" w:after="0"/>
              <w:jc w:val="both"/>
              <w:rPr>
                <w:rStyle w:val="S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6"/>
        <w:jc w:val="center"/>
        <w:rPr>
          <w:rStyle w:val="S1"/>
          <w:b/>
          <w:b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1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33:00Z</dcterms:created>
  <dc:creator>123</dc:creator>
  <dc:description/>
  <cp:keywords/>
  <dc:language>en-US</dc:language>
  <cp:lastModifiedBy>Admin</cp:lastModifiedBy>
  <cp:lastPrinted>2018-09-21T08:18:00Z</cp:lastPrinted>
  <dcterms:modified xsi:type="dcterms:W3CDTF">2018-11-28T13:17:00Z</dcterms:modified>
  <cp:revision>5</cp:revision>
  <dc:subject/>
  <dc:title/>
</cp:coreProperties>
</file>