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финансового просвещения в МКОУ «Ашарская СОШ-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87"/>
        <w:gridCol w:w="1774"/>
        <w:gridCol w:w="37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  <w:tab/>
              <w:t>Подготовитель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инновационной площадки муниципального уровня по теме: «Организация финансового просвещения в образовательной организац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вгуста 2018 по 5 декабря 2018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Ашарская СОШ-детский сад» Будайчиев Э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Муртазалие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по предметам и специальным курсам на 2018-2019 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сентября 2018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м. директора по УВР Муртазалиева С.М., директор МКОУ «Ашарская СОШ 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елевой группы участников пилотной площадки, анкетирование участников, предпрофильная подгот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сентября 2018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психолог МКОУ «Ашарская СОШ-детский сад» Исрафилов Я.Н.,  зам. директора по УВР Муртазалиева С.М., директор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урсовой подготовки педагогов ОУ по финанс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уртазалие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по финанс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м. директора по УВР Муртазалие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ОУ города, региона по организации финансовой грамотности в 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м. директора по УВР Муртазалиева С.М., директор МКОУ «Ашарская СОШ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организации финансового просвещения  в 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 2019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Муртазалиева С.М., зам.директора по ВР Вагабов С.А., директор МКОУ «Ашарская СОШ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пособий по финансовой грамот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 МКОУ «Ашарская СОШ-детский сад» Джелилова Э.К., зам. директора по УВР Муртазалиева С.М., директор МКОУ «Ашарская СОШ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ежегодный публичный доклад отчёта по реализации программы пилотной площад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уртазалиева С.М., директор МКОУ «Ашарская СОШ» Будайчиев Э.М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недрение в практику работы ОУ мероприятий по финансовому просвещен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илотной площадки. Разработка и утверждение программы организации финансового просвещения  в ОУ, рабочих программ спецкурс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уртазалиева С.М., зам. директора по ВР Вагабов С.А., директор МКОУ «Ашарская СОШ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абочих программ спецкурсов  и утверждение на Методическом совете  МКОУ «Ашарская СОШ –детский са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9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Муртазалиева С.М., зам.директора по ВР Вагабов С.А., директор МКОУ «Ашарская СОШ» Будайчиев Э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 по финансовой грамотности с целью заинтересовать учащихся новыми спецкурс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мазанов Х.Т., Абдурахманов М.К.,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ОП. Обсуждение и внесение изменений в Рабочие программ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 2019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Муртазалиева С.М., зам.директора по ВР Вагабов С.А.,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работы спецкурсов по реализации финансового просвещения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января  2019 по май 2020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азанов Х.Т., Абдурахманов М.К., 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Муртазалиева С.М.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.директора по ВР Вагабов С.А.,  директор МКОУ «Ашарская СОШ» Будайчиев Э.М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ый эта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аботы пилотной площад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, админист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: в начале учебного года и в ко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КОУ «Ашарская СОШ-детский сад» Исрафилов Я.Н.,  зам. директора по УВР Муртазалиева С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8:00Z</dcterms:created>
  <dc:creator>Dubinina</dc:creator>
  <dc:description/>
  <cp:keywords/>
  <dc:language>en-US</dc:language>
  <cp:lastModifiedBy>Admin</cp:lastModifiedBy>
  <dcterms:modified xsi:type="dcterms:W3CDTF">2018-12-25T10:18:00Z</dcterms:modified>
  <cp:revision>2</cp:revision>
  <dc:subject/>
  <dc:title/>
</cp:coreProperties>
</file>