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индикаторов «Условия обуч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индикаторов отражает условия обучения, сформированные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дикаторов учитывает следующие первичные показа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ресурсов ИКТ в образовательном процесс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я требования по наличию не менее 1 учебника в печатной и (или) электронной форме или учебного пособия на каждого обучающего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сихолого-педагогического сопровождения участников образовательны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едицинского сопровождения участников образовательных отно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автоматической пожарной сигн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рямой связи с органами МВД Ро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) Наличие охраны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ограждения по всему перимет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горячего 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системы холодного водоснаб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системы водоот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системы централизованного отоп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одключения к сети Интернет, доступного обучающим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корость подключения к сети Интернет, доступного обучающим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пециализированного интернет-фильтра, блокирующего доступ к информации, причиняющей вред их здоровью и развитию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личие оборудованного кабинета физ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личие оборудованного кабинета хим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аличие оборудованного кабинета информа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аличие оборудованного кабинета би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аличие оборудованного кабинета географ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Наличие оборудованного кабинета техн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Наличие инфраструктуры доступ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Наличие в составе педагогических работников учителей-предметников по преподаваемым в школе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дикаторам данной группы учитываются показатели наличия либо отсутствия соответствующих усло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сматриваются условия обучения в разрезе материально-технического обеспечения образовательного процесса и кадрового потенциала учительского корпу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вичных показател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20"/>
        <w:gridCol w:w="3258"/>
        <w:gridCol w:w="14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расчета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нащенности 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КТ в образовательном процесс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я по наличию не менее 1 учебника в печатной и (или) электронной форме или учебного пособия на каждого обучающего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физ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хим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информа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би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географ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, доступного обучающим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, доступного обучающимся (допустимое значение – от 2 и более Мб/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/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и медицинское сопровождение 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го сопровождения участников образователь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1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сопровождения участников образователь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пребывания детей в школ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ямой связи с органами МВД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ы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по всему перимет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инимаются из статистической отчетности по форме № ОО-2 по состоянию на последнюю отчетную дат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го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холодного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централизованного ото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интернет-фильтра, блокирующего доступ к информации, причиняющей вред их здоровью и развитию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ступной сре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 доступн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по форме № ОО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разовательного процесса педагогическими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ителей-предметников в штатном расписании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учителей-предметников с учетом штатного расписания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нимаются из статистической отчетности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ателей, учитывающихся при включении в реест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5"/>
        <w:gridCol w:w="1386"/>
        <w:gridCol w:w="1771"/>
        <w:gridCol w:w="16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нащенности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КТ в образовательном процес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 учебниками в печатной и (или) электронной форме или учебными о пособиями на каждого обучающего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иков в печатной и (или) электронной форме и учебных о пособий / Общую численность обучающихся х 10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физ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инфор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би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географ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техн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, доступного обучающим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, доступного обучающимся (допустимое значение – от 2 и более Мб/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/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ыше или ниже минимального пор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и медицинское сопровождение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го сопровождения участников образовательных отно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сопровождения участников образовательных отно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пребывания детей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ямой связи с органами МВД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ы шко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по всему периме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го 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холодного вод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централизованного ото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интернет-фильтра, блокирующего доступ к информации, причиняющей вред их здоровью и развитию обучающих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ступной ср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 доступной ср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 Отсутст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разовательного процесса педагогическими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Admin</dc:creator>
  <dc:description/>
  <cp:keywords/>
  <dc:language>en-US</dc:language>
  <cp:lastModifiedBy>Admin</cp:lastModifiedBy>
  <dcterms:modified xsi:type="dcterms:W3CDTF">2019-05-27T07:40:00Z</dcterms:modified>
  <cp:revision>1</cp:revision>
  <dc:subject/>
  <dc:title/>
</cp:coreProperties>
</file>