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священных дню рождения ЮИД -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960"/>
        <w:gridCol w:w="1442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/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хваченных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хваченных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нятые в ЮИ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  <w:t>«с/с Аша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КОУ «Ашарская СОШ - детский сад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Э.М. Будайч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5:00Z</dcterms:created>
  <dc:creator>Admin</dc:creator>
  <dc:description/>
  <cp:keywords/>
  <dc:language>en-US</dc:language>
  <cp:lastModifiedBy>Admin</cp:lastModifiedBy>
  <dcterms:modified xsi:type="dcterms:W3CDTF">2020-03-05T08:55:00Z</dcterms:modified>
  <cp:revision>2</cp:revision>
  <dc:subject/>
  <dc:title/>
</cp:coreProperties>
</file>