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хся  МКОУ «Ашарская СОШ- детский сад» зачисленных в ЮИД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на 2019 – 2020 уч. год.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5"/>
        <w:gridCol w:w="2268"/>
        <w:gridCol w:w="2268"/>
        <w:gridCol w:w="2133"/>
        <w:gridCol w:w="1552"/>
      </w:tblGrid>
      <w:tr>
        <w:trPr>
          <w:trHeight w:val="2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Алиева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Кар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Алиевн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6.11.200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Бремов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Курб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Назирови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9.08.20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Джелилов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Рамаз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Рагимови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7.03.20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 xml:space="preserve">Курбанисмаилов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Манс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Минаждинови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9.08.20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Магамедзагиров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А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Ризаеви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3.04.20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Нежведилов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Рамаз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Рамизови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20.09.20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Рамазанова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Мари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Зекержае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07.01.20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426" w:gutter="0" w:header="0" w:top="993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111</dc:creator>
  <dc:description/>
  <dc:language>en-US</dc:language>
  <cp:lastModifiedBy>Хейрудин</cp:lastModifiedBy>
  <cp:lastPrinted>2020-02-27T11:11:00Z</cp:lastPrinted>
  <dcterms:modified xsi:type="dcterms:W3CDTF">2020-02-27T08:15:00Z</dcterms:modified>
  <cp:revision>2</cp:revision>
  <dc:subject/>
  <dc:title/>
</cp:coreProperties>
</file>