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Ашарская СОШ-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8187 с. Аш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3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плексе мер по профилактике короновирусной инфекции в МКОУ «Ашарская СОШ-детский са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науки Республики Дагестан от 13.03.2020 г. № 06-241/01-08/20 и приказа Отдела образования МР «Курахский район» от 16.03.2020 г. № 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плекс мер по профилактике короновирусной инфекци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ю ОБЖ Курбанисмаилову К.М. обеспечить информирование о комплексе мер по профилактике короновирусной инфекции до всех работников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. ВР Вагабову С.А. и классным руководителям 1 – 11 классов обеспечить информирование обучающихся и их родителей (законных представителей) о комплексе мер по профилактике короновирусной инфек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журному администратору и дежурным учителем обеспечить проведение «утренних фильтров» при приеме обучающихся в школу и наблюдение за их состоянием здоровья в течение учебного дня с обязательным проведением термометр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выявления обучающихся с признаками заболевания и повышенной температурой направить их домой, обеспечив незамедлительную изоляцию от коллектива до приказа родителей. Незамедлительно направлять информацию о заболевании детей в ЦРБ – Курах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. ВР Вагабову С.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Э.М. Будайч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6.03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короновирусной инфекции в  МКОУ « Ашарская СОШ-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3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– противоэпидемические</w:t>
            </w:r>
          </w:p>
          <w:p>
            <w:pPr>
              <w:pStyle w:val="Normal"/>
              <w:jc w:val="center"/>
              <w:rPr/>
            </w:pPr>
            <w:r>
              <w:rPr/>
              <w:t>(профилактические)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го фильтра(медицинского осмотра) персонала и обучающихся и обучающихся с целью исключения контакта с лицами, имеющими симптомы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Дежурный админ.</w:t>
            </w:r>
          </w:p>
          <w:p>
            <w:pPr>
              <w:pStyle w:val="Normal"/>
              <w:rPr/>
            </w:pPr>
            <w:r>
              <w:rPr/>
              <w:t>деж. уч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работы вентиляционных систем, их ревизия, очистка или замена воздушных фильтров и фильтрующ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завхоз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лажной уборки и профилактической дезинфекции в групповых и учебных помещениях в период учебно-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завхоз ОО,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плового режима в соответствии с требованиями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завхоз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администратор </w:t>
            </w:r>
          </w:p>
          <w:p>
            <w:pPr>
              <w:pStyle w:val="Normal"/>
              <w:rPr/>
            </w:pPr>
            <w:r>
              <w:rPr/>
              <w:t>Зав. 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ала и обучающихся средствами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Завхоз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рсонала и обучающихся к бутилированной или кипяченной питьев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в санузлах разреш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ере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</w:t>
            </w:r>
          </w:p>
          <w:p>
            <w:pPr>
              <w:pStyle w:val="Normal"/>
              <w:rPr/>
            </w:pPr>
            <w:r>
              <w:rPr/>
              <w:t>Тех. пе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ая обработка дверных ру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ере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</w:t>
            </w:r>
          </w:p>
          <w:p>
            <w:pPr>
              <w:pStyle w:val="Normal"/>
              <w:rPr/>
            </w:pPr>
            <w:r>
              <w:rPr/>
              <w:t>Тех. пе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й дезинфекции в период о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ОО</w:t>
            </w:r>
          </w:p>
          <w:p>
            <w:pPr>
              <w:pStyle w:val="Normal"/>
              <w:rPr/>
            </w:pPr>
            <w:r>
              <w:rPr/>
              <w:t>Тех. пе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групповых и учебных помещениях в период организации учебно-воспитательного процесса обеззараживание воздуха помещения устройствами, разрешенными к использованию в присутств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нформ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чебных аудиториях, внеучебных помещениях, информационных стендах, главной странице сайта организации информационных материалов (при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лассных часов, посвященных профилактике короновируса, с участием 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ниторинга для исключения контакта персонала и обучающихся с лицами, вернувшимися из поездки за пределы Республики Дагестан (не ранее двухнедельного срока), либо имеющими контакт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 xml:space="preserve">Зам. В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«кабинетной системы» (ученики не ходят по кабинетам, учителя посещают закрепленные за классом кабин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Зам.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8:00Z</dcterms:created>
  <dc:creator>Бесхалум</dc:creator>
  <dc:description/>
  <dc:language>en-US</dc:language>
  <cp:lastModifiedBy>Admin</cp:lastModifiedBy>
  <cp:lastPrinted>2020-03-16T10:45:00Z</cp:lastPrinted>
  <dcterms:modified xsi:type="dcterms:W3CDTF">2020-03-16T07:38:00Z</dcterms:modified>
  <cp:revision>2</cp:revision>
  <dc:subject/>
  <dc:title>С П И С О К</dc:title>
</cp:coreProperties>
</file>