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ным мероприятиям в МКОУ «Ашарская СОШ-детский сад» имени Султанова З.К., посвященной 75- летию ПОБЕДЫ в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4"/>
        <w:gridCol w:w="2388"/>
        <w:gridCol w:w="38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е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участием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-пион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9 к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– Магамедов А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солд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7, 10 к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7кл.- Рамазанов Э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0 кл.-Рамазанов Г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 пол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ч. классов 1-4 к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нач.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Абдуллаева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Шамилова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Абдурахмано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Магамедова З.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обе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11 к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исмаилова З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Побе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6 к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– Абдурахманов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етер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5 к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– Исрафилов Я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лен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8 к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– Рамазанов Х.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равно скажем «спасибо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ч. классов 1-4 к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нач.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Абдуллаева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Шамилова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Абдурахмано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Магамедова З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3:00Z</dcterms:created>
  <dc:creator>Admin</dc:creator>
  <dc:description/>
  <cp:keywords/>
  <dc:language>en-US</dc:language>
  <cp:lastModifiedBy>Admin</cp:lastModifiedBy>
  <dcterms:modified xsi:type="dcterms:W3CDTF">2020-05-07T11:12:00Z</dcterms:modified>
  <cp:revision>9</cp:revision>
  <dc:subject/>
  <dc:title/>
</cp:coreProperties>
</file>