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7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s://yandex.ru/collections/card/5c9495b29af5af0071b1f583/</w:t>
        </w:r>
      </w:hyperlink>
    </w:p>
    <w:p>
      <w:pPr>
        <w:pStyle w:val="Style15"/>
        <w:shd w:fill="FFFFFF" w:val="clear"/>
        <w:spacing w:lineRule="atLeast" w:line="317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триотическая Акция</w:t>
      </w:r>
    </w:p>
    <w:p>
      <w:pPr>
        <w:pStyle w:val="Style15"/>
        <w:shd w:fill="FFFFFF" w:val="clear"/>
        <w:spacing w:lineRule="atLeast" w:line="317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Георгиевская ленточка»</w:t>
      </w:r>
    </w:p>
    <w:p>
      <w:pPr>
        <w:pStyle w:val="Style15"/>
        <w:shd w:fill="FFFFFF" w:val="clear"/>
        <w:spacing w:lineRule="atLeast" w:line="317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отическая акция «Георгиевская ленточка»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ак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интереса и уважения к историческому прошлому Отечества, бережного отношения к традициям своего наро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ак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жданственности и патриотизма у учащихся при изучении истории возникновения Георгиевской ленты и традиций, связанных с акцией «Георгиевская ленточка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уманистических качеств личности, уважения к другим народам и стран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ережного отношения к «Георгиевской ленточке»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атриотической акции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ргиевская лента – и порох, и огонь,</w:t>
        <w:br/>
        <w:t>И горечь слёз, и радость Дня Победы.</w:t>
        <w:br/>
        <w:t>Не просто гордый символ, а шёлковый погон,</w:t>
        <w:br/>
        <w:t>За добрый мир, что нам добыли деды.</w:t>
        <w:br/>
        <w:br/>
      </w: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еоргиевская лента – как выживший цветок,</w:t>
        <w:br/>
        <w:t>Что видел злом загубленное детство,</w:t>
        <w:br/>
        <w:t>Сожжённые селенья, руин смертельный смог...</w:t>
        <w:br/>
        <w:t>Не просто символ – памяти наследство.</w:t>
        <w:br/>
        <w:br/>
      </w: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ая лента – двухцвет простых полос.</w:t>
        <w:br/>
        <w:t>На фронтовых дорогах кровь и пламя,</w:t>
        <w:br/>
        <w:t>И жизней эшелоны, ушедших под откос...</w:t>
        <w:br/>
        <w:t>И злом исполосованное знамя.</w:t>
        <w:br/>
        <w:br/>
      </w: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ргиевская лента – и порох, и огонь –</w:t>
        <w:br/>
        <w:t>И скорбь души, и солнце жизни новой.</w:t>
        <w:br/>
        <w:t>Узор двухцветных линий – истории ладонь,</w:t>
        <w:br/>
        <w:t>Судьбы орнамент... Памятное сло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Сегодня мы собрались с Вами, чтобы присоединиться к патриотической акции «Георгиевская ленточка». Акции, которая проводится не только в рамках нашей школы, но и района, города и всей Республики. Георгиевская ленточка – это символ Дня Победы, символ нашего уважения к людям, выстоявших и победивших в Великой Отечественной войне. Это наша память, это наше отношение к событиям, которые происходили с 1941 по 1945 год. Это погибшие бойцы и мирные труженики тыла, это блокадный Ленинград, это концлагеря, это сожженные деревни. Это наши деды и прадеды. Это наша боль, это наша гордость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. Из истории «Георгиевской ленточк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 </w:t>
      </w:r>
      <w:r>
        <w:rPr>
          <w:color w:val="000000"/>
          <w:sz w:val="28"/>
          <w:szCs w:val="28"/>
        </w:rPr>
        <w:t>Святой Георгий жил в 3 веке в Греции и был подвергнут гонениям за христианскую веру. За мужество и за духовную победу над мучителями, которые не смогли заставить его отказаться от христианства, а также за чудодейственную помощь людям в минуту опасности святого Георгия называют еще Победоносцем. В дальнейшем за ним утвердилась слава защитника святой Русской земли, покровителя воинов и путешествен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ргиевская лента учреждена Екатериной Второй 26 ноября 1769 года во время русско-турецкой войны 1768—1774 годов для поощрения верности, храбрости и благоразумия во благо Российской империи, проявленные в мужественных поступках или мудрых советах. Название лента получила от имени Георгия Победоносц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 </w:t>
      </w:r>
      <w:r>
        <w:rPr>
          <w:color w:val="000000"/>
          <w:sz w:val="28"/>
          <w:szCs w:val="28"/>
        </w:rPr>
        <w:t>Лента дополнялась девизом: "За службу и храбрость", а также белым равносторонним крестом или четырехконечной золотой звездой. Носилась лента в зависимости от класса кавалера: либо в петлице, либо на шее, либо через правое плечо. К ленте полагалось пожизненное жалование. После смерти владельца передавалась по наследству, однако вследствие совершения постыдного проступка могла быть изъята у владельц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 </w:t>
      </w:r>
      <w:r>
        <w:rPr>
          <w:color w:val="000000"/>
          <w:sz w:val="28"/>
          <w:szCs w:val="28"/>
        </w:rPr>
        <w:t>Первыми кавалерами Георгиевской ленты стали великий полководец А. Суворов, а также Г. Потемкин, П. Румянцев, А. Орлов, М. И. Кутуз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Традиционное толкование цветов Георгиевской ленты утверждает, что чёрный цвет означает дым, оранжевый — пламя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Цвета Георгиевской ленточки повторяют цвет Георгиевской ленты к одену “Святого Георгия“, к ордену “Славы“, к медали “За Победу над Германией“. Цвета ленты – желто-оранжевый с черным. Это символ личной доблести солдата на поле битвы.</w:t>
        <w:br/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самый разгар Великой Отечественной войны был учрежден орден Отечественной войны. На нем тоже есть Георгиевская лента - как символ связи с русской боевой традицией. Орденом Отечественной войны награждались лица рядового и начальствующего состава Красной Армии, Военно-Морского Флота, войск НКВД и партизанских отрядов, проявившие мужество в боях за Советскую Родину, а также военнослужащие за храбрость, стойкость и отваг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Чёрно-оранжевые ленточки - символ памяти о победе в Великой Отечественной войне, они стали знаком вечной признательности ветеранам, освободившим мир от фашиз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2. Из истории патриотической акции «Георгиевская ленточк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Современная патриотическая акция "Георгиевская ленточка" - это эстафета от прошлых поколений к нынешним. Эстафета народной памяти, уважения к подвигам отцов и дедов, эстафета готовности защитить свою землю, свой народ, свой язык, свое имя. Атрибут акции представляет собой символическую ленту, в которой использован традиционный биколор «Георгиевской ленты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«Георгиевская ленточка» не является ее точной копией, но призвана ассоциироваться с этим символом доблести и мужеств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Начало патриотической акции «Георгиевская ленточка» было положено Натальей Лосевой — сотрудником информационного агентства «РИА Новости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первые акция "Георгиевская ленточка" была проведена с 25 апреля по 9 мая 2005 года.</w:t>
        <w:br/>
        <w:br/>
      </w: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том же году инициативу поддержало правительство Москвы и общественная организация "Студенческая община". Акция родилась стихийно, став продолжением образовательного и исторического проекта "Наша Победа", в рамках которого были собраны и опубликованы военные документы, сводки Совинформбюро, письма с фронта, дневниковые записи, фотографии, а также истории молодых людей о том, как война коснулась их семей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Как отмечают организаторы, главной целью акции «стало стремление во что бы то ни стало не дать забыть новым поколениям, кто и какой ценой одержал победу в самой страшной войне прошлого века, чьими наследниками мы остаёмся, чем и кем должны гордиться, о ком помнить».</w:t>
        <w:br/>
        <w:br/>
      </w: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Акция проходит под лозунгами: «Победа деда — моя Победа», «Повяжи. Если помнишь!», «Я помню! Я горжусь!», «Мы — наследники Великой Победы!», «Спасибо деду за победу!»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 ходе первой акции в 2005 году было роздано около 800 тысяч ленточек. Часть ленточек ушла за пределы Москвы — в другие города, страны бывшего СССР и дальнее зарубежье.</w:t>
        <w:br/>
        <w:br/>
      </w: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2006 году акция проходила во всероссийском масштабе, к ней также присоединились страны СНГ, Европы, Азии.  Космический корабль «Прогресс» доставил символ Дня Победы на Международную космическую станци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07 году акцию «Георгиевская ленточка» благословил Патриарх Московский и Всея Руси Алексий II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2007 года «Георгиевскую ленточку» можно увидеть в День Победы во время парадов на Красной площади на лацканах пиджака у руководителей страны, в частности, Владимира Путина и Дмитрия Медведев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 2007 году в период проведения акции было распространено около 10 миллионов георгиевских ленточек по всему миру. В акции приняли участие такие страны как Великобритания, США, Греция, Исландия, Чехия, Италия, Эстония, Испания, Исландия, ЮАР, Сербия, Китай и др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2008 году за время проведения акции по всему миру было распространено более 15 миллионов ленточек. В ней приняли участие почти все регионы России. Георгиевские ленточки распространялись в более чем 30 странах мира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 2009 году количество стран, присоединившихся к акции "Георгиевская ленточка", превысило 60. Состоялась первая фотовыставка, посвященная акции "Георгиевская ленточка". В том же году фотовыставка прошла в США.</w:t>
        <w:br/>
        <w:br/>
      </w: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2010 году акция "Георгиевская ленточка" стала символом автопробега по городам-героям, посвященного 65-й годовщине Победы в Великой Отечественной войне. В том же году Георгиевские ленточки были разосланы в большинство российских посольств за рубежом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 2011 году в рамках проекта "Георгиевская ленточка" прошла международная парусная регата крейсерских яхт "Морской корпус — города-герои 2011" по маршруту Севастополь — Балаклава — Артек — Севастополь.</w:t>
        <w:br/>
        <w:br/>
      </w: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2012 году во время акции кроме "материальных" ленточек, можно было получить и ленточки "виртуальные" — социальная сеть "Одноклассники" запустила бесплатный сервис по размещению изображения ленточки на фотографии. Всего таких ленточек было размещено более шести миллионов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 2013 году в акции приняли участие 73 страны. По России количество распространенных ленточек достигло шести миллион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В 2014 году в одной только Москве было распространено четыре миллиона ленточек, а по всей России количество распространенных ленточек достигло восьми миллионов. Социальная сеть "Вконтакте" запустила серию бесплатных подарков с изображением "Георгиевской ленточки"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В 2014 г. в рамках акции «Энергия Победы» в Смоленске была представлена самая протяженная Георгиевская лента в России. Протяженность ленты составила около 400 метров, ширина — 36,5 сантиметров. Такие параметры Георгиевской ленты выбраны неслучайно. Площадь поверхности ленты — ориентировочная численность населения России вместе с Республикой Крым и Севастопол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акций Евромайдана на Украине, в конце 2013- начале 2014 гг., Георгиевскую ленточку активно использовали участники так называемого «Антимайдана», а также бойцы подразделения милиции особого назначения «Беркут», принимавшего непосредственное участие в событиях на Майдан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После смены власти на Украине в феврале 2014 года, присоединения Крыма к РФ и начала выступлений против новой власти на юго-востоке Украины, Георгиевская ленточка стала на Донбассе символом сторонников федерализации и присоединения к Росси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Сегодня Георгиевская ленточка – уже больше, чем акция и даже геральдический символ. Она стала международным общественным проектом, призванным объединить людей в противодействии попыткам пересмотра истори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Георгиевская ленточка – символ новых побед, человеческого достоинства, чести, верности гуманитарным идеалам, свободному и независимому самоопределению народов, отпору военному диктату, агрессии и неофашизму.</w:t>
        <w:br/>
        <w:br/>
      </w: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Существует кодекс акции "Георгиевская лента". Он перед вами на экран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Акция "Георгиевская ленточка" - не коммерческая и не политическая.</w:t>
        <w:br/>
        <w:t>2. Цель акции - создание символа праздника - Дня Победы.</w:t>
        <w:br/>
        <w:t>3. Этот символ - выражение нашего уважения к ветеранам, дань памяти павшим на поле боя, благодарность людям, отдавшим все для фронта. Всем тем, благодаря кому мы победили в 1945 году.</w:t>
        <w:br/>
        <w:t>4. "Георгиевская ленточка" не является геральдическим символом. Это символическая лента, реплика традиционного биколора Георгиевской ленты.</w:t>
        <w:br/>
        <w:t>5. Не допускается использование в акции оригинальных наградных Георгиевских или Гвардейских лент. "Георгиевская ленточка" - символ, а не награда.</w:t>
        <w:br/>
        <w:t>6. "Георгиевская ленточка" не может быть объектом купли-продажи.</w:t>
        <w:br/>
        <w:t>7. "Георгиевская ленточка" не может служить для продвижения товаров и услуг. Не допускается использование ленты в качестве сопутствующего товара или элемента товарной упаковки.</w:t>
        <w:br/>
        <w:t>8. "Георгиевская ленточка" распространяется бесплатно. Не допускается выдача ленточки посетителю торгового учреждения в обмен на покупку.</w:t>
        <w:br/>
        <w:t>9. Не допускается использование "Георгиевской ленточки" в политических целях любыми партиями или движениями.</w:t>
        <w:br/>
        <w:t>10. "Георгиевская ленточка" имеет одну или две надписи: название города/государства, где произведена ленточка. Другие надписи на ленточке не допускаются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Сейчас волонтёры общественного движения «Донецкая Республика» раздадут вам Георгиевские ленточк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Сегодня из наградной лента стала символической. Однако требует она не меньшего почт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Помните! В ваших руках не модный аксессуар, а символ воинской доблести, поэтому его не вплетают в волосы, не крепят к юбке или брюкам и не цепляют на сумку, не стоит размещать ленту на головном уборе, и, разумеется, на обувь. Он должен находиться в верхней части туловища, с левой стороны, ближе к сердц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Помните! Не вяжите Георгиевскую ленточку на ремень брюк или на ошейник своей собаки. По меньшей мере, это не этично, а по большому счету – это неуважение к памяти воинов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Помните! Для автомобилистов и владельцев велосипедов знаком неуважения будет повесить ленточку на колесо, дворник или дверную ручку. А вот в салоне машины вешать Георгиевскую ленточку не возбраняется. Но помните, как только увидите, что ленточка запачкалась или порвалась - немедленно замените ее на нову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Помните! Относитесь к символу с уважением и объясняйте значение Георгиевской ленты младшему поколению.</w:t>
        <w:br/>
        <w:br/>
      </w:r>
      <w:r>
        <w:rPr>
          <w:b/>
          <w:b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> Сегодня мы даём старт патриотической акции «Георгиевская ленточка» в нашей школе и район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3:</w:t>
      </w:r>
      <w:r>
        <w:rPr>
          <w:color w:val="000000"/>
          <w:sz w:val="28"/>
          <w:szCs w:val="28"/>
        </w:rPr>
        <w:t> Сделайте «Георгиевскую ленточку» символом вашей памяти – прикрепите её на лацкан одежды в знак памяти о ветеранах, участниках войны, всех тех, кто воевал, кто отдал жизнь на поле боя и в тылу во время Второй мировой войны и войны на Донбассе.</w:t>
        <w:br/>
        <w:t>(прикрепление георгиевских ленточек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 раненую Землю,</w:t>
        <w:br/>
        <w:t>Пришла победная весна!</w:t>
        <w:br/>
        <w:t>Волной народного веселья</w:t>
        <w:br/>
        <w:t>Проникла в каждый дом она!</w:t>
        <w:br/>
        <w:t>Парад Победы… Флаги… Лица…</w:t>
        <w:br/>
        <w:t>И песни праздничный мотив.</w:t>
        <w:br/>
        <w:t>Над площадью, как будто – птица</w:t>
        <w:br/>
        <w:t>Цветная ленточка летит…</w:t>
        <w:br/>
        <w:br/>
      </w: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шлого, из вечности</w:t>
        <w:br/>
        <w:t>Летит она сейчас…</w:t>
        <w:br/>
        <w:t>Георгиевская ленточка,</w:t>
        <w:br/>
        <w:t>Объединяя нас</w:t>
        <w:br/>
        <w:t>Уже закончились погони…</w:t>
        <w:br/>
        <w:t>Весенним облаком накрыт,</w:t>
        <w:br/>
        <w:t>Зажав оружие в ладони,</w:t>
        <w:br/>
        <w:t>Солдат Победы сладко спит.</w:t>
        <w:br/>
        <w:t>Из майских облаков портниха</w:t>
        <w:br/>
        <w:t>Пошила мягкую кровать</w:t>
        <w:br/>
        <w:t>И стало необычно тихо…</w:t>
        <w:br/>
        <w:t>И можно было просто спать.</w:t>
        <w:br/>
        <w:br/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вковая веточка</w:t>
        <w:br/>
        <w:t>Укажет мирный путь…</w:t>
        <w:br/>
        <w:t>Георгиевская ленточка:</w:t>
        <w:br/>
        <w:t>«Я помню! Я горжусь!»</w:t>
        <w:br/>
        <w:br/>
      </w: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ец памяти – бездонный.</w:t>
        <w:br/>
        <w:t>И души павших – где-то там…</w:t>
        <w:br/>
        <w:t>Давайте вспомним поименно,</w:t>
        <w:br/>
        <w:t>Кто подарил Победу нам!</w:t>
        <w:br/>
        <w:t>Победа! – слезы и веселье!</w:t>
        <w:br/>
        <w:t>Те дни еще пылают в снах,</w:t>
        <w:br/>
        <w:t>Когда на раненную Землю</w:t>
        <w:br/>
        <w:t>Пришла победная весна!</w:t>
        <w:br/>
        <w:br/>
      </w: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ая девочка</w:t>
        <w:br/>
        <w:t>Оденет тоже – пусть!</w:t>
        <w:br/>
        <w:t>Георгиевскую ленточку:</w:t>
        <w:br/>
        <w:t>«Я помню! Я горжусь!»</w:t>
        <w:br/>
        <w:t>Мы все такие разные –</w:t>
        <w:br/>
        <w:t>Мир каждого – иной.</w:t>
        <w:br/>
        <w:t>Но все теперь мы связаны</w:t>
        <w:br/>
        <w:t>Той ленточкой одной!</w:t>
        <w:br/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шлых дней – до вечности –</w:t>
        <w:br/>
        <w:t>И радость в ней и грусть…</w:t>
        <w:br/>
        <w:t>Георгиевская ленточка:</w:t>
        <w:br/>
      </w:r>
      <w:r>
        <w:rPr>
          <w:b/>
          <w:bCs/>
          <w:color w:val="000000"/>
          <w:sz w:val="28"/>
          <w:szCs w:val="28"/>
        </w:rPr>
        <w:t>Вместе «Я помню! Я горжус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collections/card/5c9495b29af5af0071b1f5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20:00Z</dcterms:created>
  <dc:creator>Admin</dc:creator>
  <dc:description/>
  <cp:keywords/>
  <dc:language>en-US</dc:language>
  <cp:lastModifiedBy>Admin</cp:lastModifiedBy>
  <dcterms:modified xsi:type="dcterms:W3CDTF">2020-05-07T16:26:00Z</dcterms:modified>
  <cp:revision>3</cp:revision>
  <dc:subject/>
  <dc:title/>
</cp:coreProperties>
</file>